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7010</wp:posOffset>
            </wp:positionH>
            <wp:positionV relativeFrom="paragraph">
              <wp:posOffset>-114300</wp:posOffset>
            </wp:positionV>
            <wp:extent cx="2986405" cy="1073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6405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5945</wp:posOffset>
                </wp:positionH>
                <wp:positionV relativeFrom="paragraph">
                  <wp:posOffset>-233045</wp:posOffset>
                </wp:positionV>
                <wp:extent cx="5688330" cy="1424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1424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32"/>
                                <w:szCs w:val="32"/>
                              </w:rPr>
                              <w:t>Gated Community wit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800000"/>
                                <w:sz w:val="32"/>
                                <w:szCs w:val="32"/>
                              </w:rPr>
                              <w:t>Spacious 1 &amp; 2 Bedroom Hom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32"/>
                                <w:szCs w:val="32"/>
                              </w:rPr>
                              <w:t>Single Level Sty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* Fitness Center</w:t>
                              <w:tab/>
                              <w:t>* Saun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* In-ground Pool</w:t>
                              <w:tab/>
                              <w:t>* Storage in Bsm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* Tennis Courts</w:t>
                              <w:tab/>
                              <w:t>* Patios/ Balconie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9pt;height:112.2pt;mso-wrap-distance-left:9.05pt;mso-wrap-distance-right:9.05pt;mso-wrap-distance-top:0pt;mso-wrap-distance-bottom:0pt;margin-top:-18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800000"/>
                          <w:sz w:val="32"/>
                          <w:szCs w:val="32"/>
                        </w:rPr>
                        <w:t>Gated Community wit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800000"/>
                          <w:sz w:val="32"/>
                          <w:szCs w:val="32"/>
                        </w:rPr>
                        <w:t>Spacious 1 &amp; 2 Bedroom Hom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800000"/>
                          <w:sz w:val="32"/>
                          <w:szCs w:val="32"/>
                        </w:rPr>
                        <w:t>Single Level Style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* Fitness Center</w:t>
                        <w:tab/>
                        <w:t>* Sauna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* In-ground Pool</w:t>
                        <w:tab/>
                        <w:t>* Storage in Bsm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* Tennis Courts</w:t>
                        <w:tab/>
                        <w:t>* Patios/ Balconi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27940</wp:posOffset>
            </wp:positionV>
            <wp:extent cx="3771900" cy="22421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34925</wp:posOffset>
                </wp:positionV>
                <wp:extent cx="2286000" cy="13716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One Bedroom Unit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From $5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Two Bedroom Unit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From $6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8pt;mso-wrap-distance-left:9.05pt;mso-wrap-distance-right:9.05pt;mso-wrap-distance-top:0pt;mso-wrap-distance-bottom:0pt;margin-top:2.7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One Bedroom Units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From $5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Two Bedroom Units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From $61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-3175</wp:posOffset>
                </wp:positionV>
                <wp:extent cx="4457700" cy="10287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028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45pt;margin-top:-0.25pt;width:350.95pt;height:80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164465</wp:posOffset>
                </wp:positionV>
                <wp:extent cx="3429000" cy="45720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nveniently located North of I-75, east off Pelham between Goddard and Wick in Allen Park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6pt;mso-wrap-distance-left:9.05pt;mso-wrap-distance-right:9.05pt;mso-wrap-distance-top:0pt;mso-wrap-distance-bottom:0pt;margin-top:12.9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nveniently located North of I-75, east off Pelham between Goddard and Wick in Allen Park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149860</wp:posOffset>
            </wp:positionV>
            <wp:extent cx="2400300" cy="1591945"/>
            <wp:effectExtent l="0" t="0" r="0" b="0"/>
            <wp:wrapNone/>
            <wp:docPr id="7" name="allenpark6_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llenpark6_jp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149860</wp:posOffset>
            </wp:positionV>
            <wp:extent cx="2400300" cy="1591310"/>
            <wp:effectExtent l="0" t="0" r="0" b="0"/>
            <wp:wrapNone/>
            <wp:docPr id="8" name="allenpark2_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llenpark2_jp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28800</wp:posOffset>
            </wp:positionH>
            <wp:positionV relativeFrom="paragraph">
              <wp:posOffset>27940</wp:posOffset>
            </wp:positionV>
            <wp:extent cx="1770380" cy="159385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0100</wp:posOffset>
                </wp:positionH>
                <wp:positionV relativeFrom="paragraph">
                  <wp:posOffset>104140</wp:posOffset>
                </wp:positionV>
                <wp:extent cx="7086600" cy="22860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2860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t" o:allowincell="f" style="position:absolute;margin-left:-63pt;margin-top:8.2pt;width:557.95pt;height:179.95pt;mso-wrap-style:none;v-text-anchor:middle">
                <v:fill o:detectmouseclick="t" type="solid" color2="#7fff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114800</wp:posOffset>
            </wp:positionH>
            <wp:positionV relativeFrom="paragraph">
              <wp:posOffset>157480</wp:posOffset>
            </wp:positionV>
            <wp:extent cx="955675" cy="121729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5945</wp:posOffset>
                </wp:positionH>
                <wp:positionV relativeFrom="paragraph">
                  <wp:posOffset>92075</wp:posOffset>
                </wp:positionV>
                <wp:extent cx="5688330" cy="14947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36"/>
                                <w:szCs w:val="36"/>
                              </w:rPr>
                              <w:t>Please call for our monthly lease special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pen Monday through Friday 9:00 AM – 5:00 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100 Allen Pointe Dr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llen Park, Michigan 481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48.386.349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9pt;height:117.7pt;mso-wrap-distance-left:9.05pt;mso-wrap-distance-right:9.05pt;mso-wrap-distance-top:0pt;mso-wrap-distance-bottom:0pt;margin-top:7.2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36"/>
                          <w:szCs w:val="36"/>
                        </w:rPr>
                        <w:t>Please call for our monthly lease specials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pen Monday through Friday 9:00 AM – 5:00 P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0100 Allen Pointe Dri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llen Park, Michigan 481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248.386.34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599440</wp:posOffset>
                </wp:positionV>
                <wp:extent cx="5670550" cy="457200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8.377.22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ww.brasstitan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36pt;mso-wrap-distance-left:9.05pt;mso-wrap-distance-right:9.05pt;mso-wrap-distance-top:0pt;mso-wrap-distance-bottom:0pt;margin-top:47.2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48.377.22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ww.brasstitan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828040</wp:posOffset>
                </wp:positionV>
                <wp:extent cx="5670550" cy="457200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8.377.22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8">
                              <w:r>
                                <w:rPr>
                                  <w:rStyle w:val="InternetLink"/>
                                </w:rPr>
                                <w:t>www.brasstitan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36pt;mso-wrap-distance-left:9.05pt;mso-wrap-distance-right:9.05pt;mso-wrap-distance-top:0pt;mso-wrap-distance-bottom:0pt;margin-top:65.2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48.377.22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9">
                        <w:r>
                          <w:rPr>
                            <w:rStyle w:val="InternetLink"/>
                          </w:rPr>
                          <w:t>www.brasstitan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brasstitan.com/" TargetMode="External"/><Relationship Id="rId9" Type="http://schemas.openxmlformats.org/officeDocument/2006/relationships/hyperlink" Target="http://www.brasstitan.com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7:27:00Z</dcterms:created>
  <dc:creator> </dc:creator>
  <dc:description/>
  <cp:keywords/>
  <dc:language>en-US</dc:language>
  <cp:lastModifiedBy> </cp:lastModifiedBy>
  <dcterms:modified xsi:type="dcterms:W3CDTF">2007-04-16T16:29:00Z</dcterms:modified>
  <cp:revision>2</cp:revision>
  <dc:subject/>
  <dc:title/>
</cp:coreProperties>
</file>