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102360" cy="1392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5688330" cy="1804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Luxury 1 &amp; 2 Bedroom Hom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>Single Level Sty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Private Ent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Community Clubhou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Fitness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In-ground Poo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Jacuzz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* Tennis 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42.1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Luxury 1 &amp; 2 Bedroom Hom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80"/>
                          <w:sz w:val="32"/>
                          <w:szCs w:val="32"/>
                        </w:rPr>
                        <w:t>Single Level Sty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 Private Ent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* Community Clubhous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Fitness Cen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In-ground Poo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Jacuzz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* Tennis Cour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20650</wp:posOffset>
            </wp:positionV>
            <wp:extent cx="3342005" cy="1852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19685</wp:posOffset>
            </wp:positionV>
            <wp:extent cx="3086100" cy="2057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429000" cy="7486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One Bedroom/ 2 Bath From $9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wo Bedrooms/ 2 Bath From $1,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Furnished Rental Apartments From $1,650/ 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8.95pt;mso-wrap-distance-left:9.05pt;mso-wrap-distance-right:9.05pt;mso-wrap-distance-top:0pt;mso-wrap-distance-bottom:0pt;margin-top:9.9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One Bedroom/ 2 Bath From $9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wo Bedrooms/ 2 Bath From $1,1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Furnished Rental Apartments From $1,650/ m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11125</wp:posOffset>
            </wp:positionV>
            <wp:extent cx="2374265" cy="158559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42240</wp:posOffset>
            </wp:positionV>
            <wp:extent cx="1660525" cy="1828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05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4620</wp:posOffset>
                </wp:positionV>
                <wp:extent cx="40005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28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80pt;margin-top:10.6pt;width:314.95pt;height:80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7000</wp:posOffset>
                </wp:positionV>
                <wp:extent cx="3314700" cy="4572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veniently located North of Walton Boulevard between Adams and Squirrel in Auburn Hill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1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veniently located North of Walton Boulevard between Adams and Squirrel in Auburn Hill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104140</wp:posOffset>
                </wp:positionV>
                <wp:extent cx="7086600" cy="2286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2860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63pt;margin-top:8.2pt;width:557.95pt;height:179.95pt;mso-wrap-style:none;v-text-anchor:middle">
                <v:fill o:detectmouseclick="t" type="solid" color2="#cccc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ragraph">
              <wp:posOffset>157480</wp:posOffset>
            </wp:positionV>
            <wp:extent cx="955675" cy="121729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153035</wp:posOffset>
                </wp:positionV>
                <wp:extent cx="5688330" cy="1723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call for our monthly lease special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en Monday through Friday 10:00 AM – 6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turdays 11:00 AM – 6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51 Greenstone Boulev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burn Hills, Michigan 483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48.377.2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135.7pt;mso-wrap-distance-left:9.05pt;mso-wrap-distance-right:9.05pt;mso-wrap-distance-top:0pt;mso-wrap-distance-bottom:0pt;margin-top:12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  <w:t>Please call for our monthly lease specials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en Monday through Friday 10:00 AM – 6:00 P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turdays 11:00 AM – 6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651 Greenstone Boulev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uburn Hills, Michigan 483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48.377.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187960</wp:posOffset>
                </wp:positionV>
                <wp:extent cx="5670550" cy="4572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8.377.2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</w:rPr>
                                <w:t>www.brasstita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36pt;mso-wrap-distance-left:9.05pt;mso-wrap-distance-right:9.05pt;mso-wrap-distance-top:0pt;mso-wrap-distance-bottom:0pt;margin-top:14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48.377.22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www.brasstitan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brasstitan.com/" TargetMode="External"/><Relationship Id="rId9" Type="http://schemas.openxmlformats.org/officeDocument/2006/relationships/hyperlink" Target="http://www.brasstit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6:23:00Z</dcterms:created>
  <dc:creator> </dc:creator>
  <dc:description/>
  <cp:keywords/>
  <dc:language>en-US</dc:language>
  <cp:lastModifiedBy> </cp:lastModifiedBy>
  <dcterms:modified xsi:type="dcterms:W3CDTF">2007-04-16T16:29:00Z</dcterms:modified>
  <cp:revision>9</cp:revision>
  <dc:subject/>
  <dc:title/>
</cp:coreProperties>
</file>