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220</wp:posOffset>
            </wp:positionH>
            <wp:positionV relativeFrom="paragraph">
              <wp:posOffset>635</wp:posOffset>
            </wp:positionV>
            <wp:extent cx="271526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343789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1 &amp; 2 Bedroom Units in Great Ar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Single Level Sty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Fitness Cent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In-ground P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Patios/ Balconie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3.8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1 &amp; 2 Bedroom Units in Great Ar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Single Level Sty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Fitness Center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In-ground P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 Patios/ Balconies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7940</wp:posOffset>
            </wp:positionV>
            <wp:extent cx="3200400" cy="2132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7940</wp:posOffset>
            </wp:positionV>
            <wp:extent cx="3213735" cy="2138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26289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0.35pt;width:206.95pt;height:11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3314700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ne bedroom units from $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wo bedroom units from $6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ne bedroom units from $5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wo bedroom units from $6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057400" cy="914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nveniently located West of US-23, West off Silver Parkway and South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ver Lake Road in Fent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nveniently located West of US-23, West off Silver Parkway and South o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ver Lake Road in Fent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2400300" cy="1885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2455545" cy="19284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3180</wp:posOffset>
                </wp:positionV>
                <wp:extent cx="70866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1718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63pt;margin-top:3.4pt;width:557.95pt;height:170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604520</wp:posOffset>
            </wp:positionV>
            <wp:extent cx="955675" cy="12172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52780</wp:posOffset>
                </wp:positionV>
                <wp:extent cx="5670550" cy="4572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.377.2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brasstita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6pt;mso-wrap-distance-left:9.05pt;mso-wrap-distance-right:9.05pt;mso-wrap-distance-top:0pt;mso-wrap-distance-bottom:0pt;margin-top:5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8.377.2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www.brasstitan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715645</wp:posOffset>
                </wp:positionV>
                <wp:extent cx="5688330" cy="149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Please call for our monthly lease special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n 10:00 AM – 6:00 PM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00 Silver Parkway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ton, Michigan 48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10.629.50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17.7pt;mso-wrap-distance-left:9.05pt;mso-wrap-distance-right:9.05pt;mso-wrap-distance-top:0pt;mso-wrap-distance-bottom:0pt;margin-top:-5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  <w:t>Please call for our monthly lease special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en 10:00 AM – 6:00 PM Da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000 Silver Parkway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nton, Michigan 484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10.629.5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rasstitan.com/" TargetMode="External"/><Relationship Id="rId9" Type="http://schemas.openxmlformats.org/officeDocument/2006/relationships/hyperlink" Target="http://www.brasstita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28:00Z</dcterms:created>
  <dc:creator> </dc:creator>
  <dc:description/>
  <cp:keywords/>
  <dc:language>en-US</dc:language>
  <cp:lastModifiedBy> </cp:lastModifiedBy>
  <cp:lastPrinted>2007-04-13T17:38:00Z</cp:lastPrinted>
  <dcterms:modified xsi:type="dcterms:W3CDTF">2007-04-16T16:29:00Z</dcterms:modified>
  <cp:revision>8</cp:revision>
  <dc:subject/>
  <dc:title/>
</cp:coreProperties>
</file>