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228600</wp:posOffset>
                </wp:positionV>
                <wp:extent cx="3314700" cy="8689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689320"/>
                        </a:xfrm>
                        <a:prstGeom prst="rect">
                          <a:avLst/>
                        </a:prstGeom>
                        <a:solidFill>
                          <a:srgbClr val="3366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-76.95pt;margin-top:18pt;width:260.95pt;height:684.15pt;mso-wrap-style:none;v-text-anchor:middle">
                <v:fill o:detectmouseclick="t" type="solid" color2="#cc99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-640080</wp:posOffset>
                </wp:positionV>
                <wp:extent cx="742950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2296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-76.95pt;margin-top:-50.4pt;width:584.95pt;height:64.75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28700</wp:posOffset>
            </wp:positionV>
            <wp:extent cx="3606800" cy="2701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2171700" cy="162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7429500</wp:posOffset>
            </wp:positionV>
            <wp:extent cx="99631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286000</wp:posOffset>
            </wp:positionV>
            <wp:extent cx="1943100" cy="1455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5029835</wp:posOffset>
                </wp:positionV>
                <wp:extent cx="2553335" cy="19278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ving Room</w:t>
                              <w:tab/>
                              <w:tab/>
                              <w:t>18-9 x 1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ning Room</w:t>
                              <w:tab/>
                              <w:tab/>
                              <w:t>13-2 x 12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tchen</w:t>
                              <w:tab/>
                              <w:tab/>
                              <w:t>14-9 x 7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ster Bedroom</w:t>
                              <w:tab/>
                              <w:t>13-2 x 17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droom 2:</w:t>
                              <w:tab/>
                              <w:tab/>
                              <w:t>11-9 x 1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droom 3:</w:t>
                              <w:tab/>
                              <w:tab/>
                              <w:t>13-7 x 1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droom 4:</w:t>
                              <w:tab/>
                              <w:tab/>
                              <w:t>11-8 x 1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mily Room:</w:t>
                              <w:tab/>
                              <w:tab/>
                              <w:t>15-8 x 1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eakfast Nook:</w:t>
                              <w:tab/>
                              <w:t>10-1 x 1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ndry Room:</w:t>
                              <w:tab/>
                              <w:t>6-7 x 8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51.8pt;mso-wrap-distance-left:9pt;mso-wrap-distance-right:9pt;mso-wrap-distance-top:0pt;mso-wrap-distance-bottom:0pt;margin-top:396.0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ving Room</w:t>
                        <w:tab/>
                        <w:tab/>
                        <w:t>18-9 x 13-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ning Room</w:t>
                        <w:tab/>
                        <w:tab/>
                        <w:t>13-2 x 12-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tchen</w:t>
                        <w:tab/>
                        <w:tab/>
                        <w:t>14-9 x 7-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ster Bedroom</w:t>
                        <w:tab/>
                        <w:t>13-2 x 17-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droom 2:</w:t>
                        <w:tab/>
                        <w:tab/>
                        <w:t>11-9 x 13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droom 3:</w:t>
                        <w:tab/>
                        <w:tab/>
                        <w:t>13-7 x 11-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droom 4:</w:t>
                        <w:tab/>
                        <w:tab/>
                        <w:t>11-8 x 13-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mily Room:</w:t>
                        <w:tab/>
                        <w:tab/>
                        <w:t>15-8 x 13-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reakfast Nook:</w:t>
                        <w:tab/>
                        <w:t>10-1 x 13-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undry Room:</w:t>
                        <w:tab/>
                        <w:t>6-7 x 8-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3886835</wp:posOffset>
                </wp:positionV>
                <wp:extent cx="6922135" cy="9931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spacious bedrooms w/ 2.1 baths on a quiet cul-de-sac &amp; corner lot.  Birmingham Schools w/ walking distance to Harlan Elem.  New granite in kitchen &amp; baths, hardwood floors in Family Room &amp; most of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floor, ceramic tile in full baths w/ marble in foyer and half bath.  2 door walls lead to brick paver patio &amp; large backyard.  Perfect family home!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ller is a licensed ag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8.2pt;mso-wrap-distance-left:9pt;mso-wrap-distance-right:9pt;mso-wrap-distance-top:0pt;mso-wrap-distance-bottom:0pt;margin-top:306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spacious bedrooms w/ 2.1 baths on a quiet cul-de-sac &amp; corner lot.  Birmingham Schools w/ walking distance to Harlan Elem.  New granite in kitchen &amp; baths, hardwood floors in Family Room &amp; most of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floor, ceramic tile in full baths w/ marble in foyer and half bath.  2 door walls lead to brick paver patio &amp; large backyard.  Perfect family home!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ller is a licensed ag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-461645</wp:posOffset>
                </wp:positionV>
                <wp:extent cx="697547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pacing w:val="60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60"/>
                              </w:rPr>
                              <w:t>Exclusive Listing by Brass Titan,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36.7pt;mso-wrap-distance-left:9.05pt;mso-wrap-distance-right:9.05pt;mso-wrap-distance-top:0pt;mso-wrap-distance-bottom:0pt;margin-top:-36.35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pacing w:val="60"/>
                          <w:sz w:val="4"/>
                        </w:rPr>
                      </w:pPr>
                      <w:r>
                        <w:rPr>
                          <w:color w:val="FFFFFF"/>
                          <w:spacing w:val="60"/>
                          <w:sz w:val="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60"/>
                        </w:rPr>
                        <w:t>Exclusive Listing by Brass Titan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345440</wp:posOffset>
                </wp:positionV>
                <wp:extent cx="4023360" cy="6883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978 Adams Castle Driv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loomfield Township, Michigan 48304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4.2pt;mso-wrap-distance-left:9.05pt;mso-wrap-distance-right:9.05pt;mso-wrap-distance-top:0pt;mso-wrap-distance-bottom:0pt;margin-top:27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978 Adams Castle Driv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loomfield Township, Michigan 48304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965</wp:posOffset>
                </wp:positionH>
                <wp:positionV relativeFrom="paragraph">
                  <wp:posOffset>6974840</wp:posOffset>
                </wp:positionV>
                <wp:extent cx="3200400" cy="1894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 more information, please contact: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ter C. Cub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ssociate Bro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ffice: (248) 377-2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ell: (586) 634-3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9.2pt;mso-wrap-distance-left:9.05pt;mso-wrap-distance-right:9.05pt;mso-wrap-distance-top:0pt;mso-wrap-distance-bottom:0pt;margin-top:549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 more information, please contact: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eter C. Cubb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ssociate Brok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ffice: (248) 377-2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ell: (586) 634-3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1828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3709035" cy="2514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mingham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Bedroom / 2.5 Full Bath Colon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800 square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ating space in Kit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floor laund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ilt in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t Size: 116’ x 139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3-car attached ga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imated taxes (based on 2006): $6,8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ocated: North of Big Beaver, West off Ad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gal Description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2n, R10e, Sec 24 Adams Castle Lot 5, PID: 1924429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98pt;mso-wrap-distance-left:9.05pt;mso-wrap-distance-right:9.05pt;mso-wrap-distance-top:0pt;mso-wrap-distance-bottom:0pt;margin-top:39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rmingham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Bedroom / 2.5 Full Bath Colon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,800 square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ating space in Kit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</w:rPr>
                        <w:t xml:space="preserve"> floor laund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ilt in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t Size: 116’ x 139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3-car attached ga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imated taxes (based on 2006): $6,88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ocated: North of Big Beaver, West off Ad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egal Description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2n, R10e, Sec 24 Adams Castle Lot 5, PID: 1924429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1828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oom Siz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oom Siz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01752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E PRICE: $489,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LE PRICE: $489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3137535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ull ba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ood/ Brick Ext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as Forced Air H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as Hot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tral Ai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81pt;mso-wrap-distance-left:9.05pt;mso-wrap-distance-right:9.05pt;mso-wrap-distance-top:0pt;mso-wrap-distance-bottom:0pt;margin-top:6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ull ba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ood/ Brick Exte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Gas Forced Air H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Gas Hot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entral Ai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18288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 xml:space="preserve">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 xml:space="preserve">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color w:val="FF000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6:00Z</dcterms:created>
  <dc:creator>Preferred Customer</dc:creator>
  <dc:description/>
  <cp:keywords/>
  <dc:language>en-US</dc:language>
  <cp:lastModifiedBy> </cp:lastModifiedBy>
  <cp:lastPrinted>2007-04-11T16:05:00Z</cp:lastPrinted>
  <dcterms:modified xsi:type="dcterms:W3CDTF">2007-04-12T13:57:00Z</dcterms:modified>
  <cp:revision>9</cp:revision>
  <dc:subject/>
  <dc:title/>
</cp:coreProperties>
</file>